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ложение N 9</w:t>
        <w:br/>
        <w:t>к 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86671/" \l "block_1000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lang w:eastAsia="ru-RU"/>
        </w:rPr>
        <w:t>стандартам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(форм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ФОРМАЦИЯ</w:t>
        <w:br/>
        <w:t>о поданных заявках на технологическое присоединение за текущий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074"/>
        <w:gridCol w:w="889"/>
        <w:gridCol w:w="1100"/>
        <w:gridCol w:w="1025"/>
        <w:gridCol w:w="889"/>
        <w:gridCol w:w="1115"/>
        <w:gridCol w:w="1160"/>
      </w:tblGrid>
      <w:tr>
        <w:trPr/>
        <w:tc>
          <w:tcPr>
            <w:tcW w:w="391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аявителей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явок (штук)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 (кВт)</w:t>
            </w:r>
          </w:p>
        </w:tc>
      </w:tr>
      <w:tr>
        <w:trPr/>
        <w:tc>
          <w:tcPr>
            <w:tcW w:w="39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кВ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0 кВ</w:t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В и выше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кВ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0 кВ</w:t>
            </w:r>
          </w:p>
        </w:tc>
        <w:tc>
          <w:tcPr>
            <w:tcW w:w="11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В и выше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кВт - всег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ая категор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186671/" \l "block_99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до 150 кВт - всег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ая категор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186671/" \l "block_99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 кВт до 670 кВт - всег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уальному проекту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70 кВт до 8900 кВт - всег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уальному проекту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900 кВт - всего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уальному проекту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генерации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52:00Z</dcterms:created>
  <dc:creator>Admin</dc:creator>
  <dc:description/>
  <cp:keywords/>
  <dc:language>en-US</dc:language>
  <cp:lastModifiedBy>ЛомакинСВ</cp:lastModifiedBy>
  <dcterms:modified xsi:type="dcterms:W3CDTF">2017-10-30T10:29:00Z</dcterms:modified>
  <cp:revision>3</cp:revision>
  <dc:subject/>
  <dc:title/>
</cp:coreProperties>
</file>